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</w:rPr>
        <w:t>м. Боярка, вул. Сєдова 5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 w:val="28"/>
          <w:szCs w:val="28"/>
        </w:rPr>
        <w:t>64 764,37</w:t>
      </w:r>
      <w:r>
        <w:rPr>
          <w:rFonts w:cs="Times New Roman" w:ascii="Times New Roman" w:hAnsi="Times New Roman"/>
          <w:sz w:val="24"/>
          <w:szCs w:val="24"/>
        </w:rPr>
        <w:t xml:space="preserve"> 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ІП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08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08-08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